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THE BIRD GUARDIAN</w:t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95580</wp:posOffset>
            </wp:positionV>
            <wp:extent cx="1037590" cy="994410"/>
            <wp:effectExtent l="0" t="0" r="0" b="0"/>
            <wp:wrapTight wrapText="left">
              <wp:wrapPolygon edited="0">
                <wp:start x="-89" y="0"/>
                <wp:lineTo x="-89" y="21500"/>
                <wp:lineTo x="21595" y="21500"/>
                <wp:lineTo x="21595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2"/>
          <w:szCs w:val="32"/>
        </w:rPr>
        <w:t>Date ____________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hipping Addres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me 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1280</wp:posOffset>
            </wp:positionV>
            <wp:extent cx="1174750" cy="1485265"/>
            <wp:effectExtent l="0" t="0" r="0" b="0"/>
            <wp:wrapTight wrapText="left">
              <wp:wrapPolygon edited="0">
                <wp:start x="-49" y="0"/>
                <wp:lineTo x="-49" y="21555"/>
                <wp:lineTo x="21600" y="21555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Address 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hone 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mail  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036"/>
        <w:gridCol w:w="1169"/>
        <w:gridCol w:w="1184"/>
        <w:gridCol w:w="113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m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crip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nti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</w:t>
            </w:r>
          </w:p>
        </w:tc>
      </w:tr>
      <w:tr>
        <w:trPr>
          <w:trHeight w:val="60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G-90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5090</wp:posOffset>
                  </wp:positionV>
                  <wp:extent cx="275590" cy="2641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</w:rPr>
              <w:t>2 Natural Bird Guardians</w:t>
            </w:r>
            <w:r>
              <w:rPr>
                <w:rFonts w:cs="Courier New" w:ascii="Courier New" w:hAnsi="Courier New"/>
                <w:vertAlign w:val="superscript"/>
              </w:rPr>
              <w:t>®</w:t>
            </w:r>
            <w:r>
              <w:rPr>
                <w:rFonts w:cs="Book Antiqua" w:ascii="Book Antiqua" w:hAnsi="Book Antiqua"/>
              </w:rPr>
              <w:t xml:space="preserve"> in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ue Gift Box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$25.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G-7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8735</wp:posOffset>
                  </wp:positionV>
                  <wp:extent cx="240665" cy="3041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</w:rPr>
              <w:t>2 Screw-on Bird Guardians</w:t>
            </w:r>
            <w:r>
              <w:rPr>
                <w:rFonts w:cs="Courier New" w:ascii="Courier New" w:hAnsi="Courier New"/>
                <w:vertAlign w:val="superscript"/>
              </w:rPr>
              <w:t>®</w:t>
            </w:r>
            <w:r>
              <w:rPr>
                <w:rFonts w:cs="Book Antiqua" w:ascii="Book Antiqua" w:hAnsi="Book Antiqua"/>
              </w:rPr>
              <w:t xml:space="preserve"> in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een Gift Box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$16.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G-2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2 Screw-on Bird Guardians</w:t>
            </w:r>
            <w:r>
              <w:rPr>
                <w:rFonts w:cs="Courier New" w:ascii="Courier New" w:hAnsi="Courier New"/>
                <w:vertAlign w:val="superscript"/>
              </w:rPr>
              <w:t>®</w:t>
            </w:r>
            <w:r>
              <w:rPr>
                <w:rFonts w:cs="Book Antiqua" w:ascii="Book Antiqua" w:hAnsi="Book Antiqua"/>
              </w:rPr>
              <w:t xml:space="preserve"> in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y Bag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$15.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G-2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ulk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10 Screw-on Bird Guardians</w:t>
            </w:r>
            <w:r>
              <w:rPr>
                <w:rFonts w:cs="Courier New" w:ascii="Courier New" w:hAnsi="Courier New"/>
                <w:vertAlign w:val="superscript"/>
              </w:rPr>
              <w:t>®</w:t>
            </w:r>
            <w:r>
              <w:rPr>
                <w:rFonts w:cs="Book Antiqua" w:ascii="Book Antiqua" w:hAnsi="Book Antiqua"/>
              </w:rPr>
              <w:t xml:space="preserve"> in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y Bag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$65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VD-20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So Many Feathers DVD with Bird Guardian</w:t>
            </w:r>
            <w:r>
              <w:rPr>
                <w:rFonts w:cs="Courier New" w:ascii="Courier New" w:hAnsi="Courier New"/>
                <w:vertAlign w:val="superscript"/>
              </w:rPr>
              <w:t>®</w:t>
            </w:r>
            <w:r>
              <w:rPr>
                <w:rFonts w:cs="Book Antiqua" w:ascii="Book Antiqua" w:hAnsi="Book Antiqua"/>
              </w:rPr>
              <w:t xml:space="preserve"> Purchase - Special Limited Time Offer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11.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VD-20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Many Feathers DVD Only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19.9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yle21"/>
                <w:rFonts w:cs="Verdana" w:ascii="Verdana" w:hAnsi="Verdana"/>
                <w:sz w:val="20"/>
              </w:rPr>
              <w:t>$4.95 on orders up to $59.99; $6.95 on orders $60.00 and over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Book Antiqua" w:ascii="Book Antiqua" w:hAnsi="Book Antiqua"/>
              </w:rPr>
              <w:t>Shippin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 Day Return Policy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e checks or money orders payable to Audubon Entities, Inc. and mail to: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8895</wp:posOffset>
            </wp:positionV>
            <wp:extent cx="1233170" cy="1713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3771265" cy="1713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32"/>
                                <w:szCs w:val="32"/>
                              </w:rPr>
                              <w:t>AUDUBON ENTITIE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8"/>
                                <w:szCs w:val="28"/>
                              </w:rPr>
                              <w:t>1445 N. State Pkwy, Ste # 1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8"/>
                                <w:szCs w:val="28"/>
                              </w:rPr>
                              <w:t>Chicago, IL 60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8"/>
                                <w:szCs w:val="28"/>
                              </w:rPr>
                              <w:t>Phone/Fax: 312-943-4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8"/>
                                <w:szCs w:val="28"/>
                              </w:rPr>
                              <w:t>pat@birdguardian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8"/>
                                <w:szCs w:val="28"/>
                              </w:rPr>
                              <w:t>www.birdguardia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134.95pt;mso-wrap-distance-left:9.05pt;mso-wrap-distance-right:9.05pt;mso-wrap-distance-top:0pt;mso-wrap-distance-bottom:0pt;margin-top:3.8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8000"/>
                          <w:sz w:val="32"/>
                          <w:szCs w:val="32"/>
                        </w:rPr>
                        <w:t>AUDUBON ENTITIES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  <w:sz w:val="28"/>
                          <w:szCs w:val="28"/>
                        </w:rPr>
                        <w:t>1445 N. State Pkwy, Ste # 16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  <w:sz w:val="28"/>
                          <w:szCs w:val="28"/>
                        </w:rPr>
                        <w:t>Chicago, IL 606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  <w:sz w:val="28"/>
                          <w:szCs w:val="28"/>
                        </w:rPr>
                        <w:t>Phone/Fax: 312-943-4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  <w:sz w:val="28"/>
                          <w:szCs w:val="28"/>
                        </w:rPr>
                        <w:t>pat@birdguardian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  <w:sz w:val="28"/>
                          <w:szCs w:val="28"/>
                        </w:rPr>
                        <w:t>www.birdguardian.com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8"/>
          <w:szCs w:val="8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21">
    <w:name w:val="style21"/>
    <w:basedOn w:val="WW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ndale Sans UI;Arial" w:cs="Andale Sans UI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Book Antiqua" w:hAnsi="Book Antiqua" w:cs="Book Antiqua"/>
      <w:b/>
      <w:i/>
      <w:color w:val="008000"/>
      <w:sz w:val="48"/>
      <w:szCs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11:00Z</dcterms:created>
  <dc:creator>Lew</dc:creator>
  <dc:description/>
  <cp:keywords/>
  <dc:language>en-US</dc:language>
  <cp:lastModifiedBy>Lew</cp:lastModifiedBy>
  <cp:lastPrinted>2007-02-16T12:46:00Z</cp:lastPrinted>
  <dcterms:modified xsi:type="dcterms:W3CDTF">2013-03-31T22:16:00Z</dcterms:modified>
  <cp:revision>3</cp:revision>
  <dc:subject/>
  <dc:title>THE BIRD GUARDIAN</dc:title>
</cp:coreProperties>
</file>